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ake me past the outer courts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Cmaj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through the holy plac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G/D   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Past the brazen alta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ord, I want to see Your fa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Pass me by the crowds of peopl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maj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the priests who sing their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/D                    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hunger and thirst for Your righteous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m7                  C/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it's only found one plac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MS ??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        Dsus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o take me in to the Holy of Holies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m7         Am7/D           Em   Cmaj7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Take me  in  by the blood of the Lamb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MS ??" w:cs="Arial" w:ascii="Arial" w:hAnsi="Arial"/>
          <w:b/>
          <w:bCs/>
          <w:sz w:val="28"/>
          <w:szCs w:val="28"/>
        </w:rPr>
        <w:t>C/D      Em                      Dsus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o take me in to the Holy of Holi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m7                    B7            E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ake the coal, cleanse my lips, here I a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Take Me In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Dave Browning © 1987 Glory Alleluia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30:00Z</dcterms:created>
  <dc:creator>lijug</dc:creator>
  <dc:description/>
  <dc:language>en-US</dc:language>
  <cp:lastModifiedBy>adan chung</cp:lastModifiedBy>
  <dcterms:modified xsi:type="dcterms:W3CDTF">2003-06-26T22:30:00Z</dcterms:modified>
  <cp:revision>2</cp:revision>
  <dc:subject/>
  <dc:title>             Em</dc:title>
</cp:coreProperties>
</file>